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, pozycja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szcza nakłuwacz o głębokości nakłucia 1,8 mm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0, pozycja 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papier do EKG 210x140x250 z przeliczeniem na 64szt.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1, pozycja 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Czy Zamawiający dopuści elektrody do EKG o wymiarze 45mmx43mm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 Zamawiający dopuści </w:t>
      </w:r>
      <w:r>
        <w:rPr>
          <w:rFonts w:cs="Arial" w:ascii="Garamond" w:hAnsi="Garamond"/>
          <w:b/>
          <w:bCs/>
          <w:color w:val="000000"/>
        </w:rPr>
        <w:t>elektrody do EKG o wymiarze 45mmx43m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1, pozycja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Czy Zamawiający dopuści elektrody do badań holterowskich o wymiarze 55mmx41mm</w:t>
      </w:r>
      <w:r>
        <w:rPr>
          <w:rFonts w:cs="Arial" w:ascii="Garamond" w:hAnsi="Garamond"/>
          <w:b/>
          <w:bCs/>
          <w:color w:val="000000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5, pozycja 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Igłę do nakłuć lędźwiowych 0,7mmx120mm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dopuści</w:t>
      </w:r>
      <w:r>
        <w:rPr>
          <w:rFonts w:cs="Arial" w:ascii="Garamond" w:hAnsi="Garamond"/>
          <w:bCs/>
          <w:color w:val="000000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Igłę do nakłuć lędźwiowych 0,7mmx120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22:00Z</dcterms:modified>
  <cp:revision>16</cp:revision>
  <dc:subject/>
  <dc:title>13/materiały opatrunkowe, pieluchomajtki, majtki i rękawice/17</dc:title>
</cp:coreProperties>
</file>